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Уважаемые родители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 xml:space="preserve">Администрация МБОУ «Нижнебишевская СОШ» Заинского муниципального района РТ просит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 контролировать детей и самим соблюдать гигиену и профилактические меры во время инфекционных заболев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мыть руки с мылом по возвращении домой, перед едой, после посещения туалета, после игры с животными; следить, чтобы мыл руки ребен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не посещать с детьми массовых мероприятий в помещениях, по возможности воздержаться от поездок в общественном транспор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при необходимости поездки в общественном транспорте защищать органы дыхания медицинскими масками, не снимать варежки (перчатки) и не трогать лиц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воздержаться от встреч с родственниками (друзьями), если кто-то из них болен ОРВИ. При необходимости такой встречи защищать органы дыхания медицинскими мас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проветривать помещение, в котором дома находится ребенок, несколько раз в день. На время проветривания переводить ребенка в другое помещ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проводить влажную уборку детской комнаты не менее двух раз в течение д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гулять на свежем воздухе в малолюдных местах – это укрепляет иммунитет и заразиться инфекционным заболеванием маловероят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в случае заболевания, даже в легкой форме, вызывать врача на д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проводить назначенное врачом ле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не принимать антибиотики и сульфаниламиды, если не назначены врачом: на вирус они не действуют и при неосложненном течении ОРВИ не нужны.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Рекомендации  Роспотребнадзора и Минпросвещен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fldChar w:fldCharType="begin"/>
      </w:r>
      <w:r>
        <w:rPr>
          <w:rStyle w:val="InternetLink"/>
          <w:sz w:val="32"/>
          <w:u w:val="single"/>
          <w:szCs w:val="32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564377687/"</w:instrText>
      </w:r>
      <w:r>
        <w:rPr>
          <w:rStyle w:val="InternetLink"/>
          <w:sz w:val="32"/>
          <w:u w:val="single"/>
          <w:szCs w:val="32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Письмо от 07.02.2020 № 02/1814-2020-23, СК-32/03</w:t>
      </w:r>
      <w:r>
        <w:rPr>
          <w:rStyle w:val="InternetLink"/>
          <w:sz w:val="32"/>
          <w:u w:val="single"/>
          <w:szCs w:val="32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0:00Z</dcterms:created>
  <dc:creator>учитель</dc:creator>
  <dc:description/>
  <dc:language>en-US</dc:language>
  <cp:lastModifiedBy>учитель</cp:lastModifiedBy>
  <cp:lastPrinted>2020-03-23T13:57:00Z</cp:lastPrinted>
  <dcterms:modified xsi:type="dcterms:W3CDTF">2020-03-23T10:59:00Z</dcterms:modified>
  <cp:revision>1</cp:revision>
  <dc:subject/>
  <dc:title/>
</cp:coreProperties>
</file>